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right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ИЛОЖЕНИЕ 1</w:t>
      </w:r>
    </w:p>
    <w:p>
      <w:pPr>
        <w:pStyle w:val="Style23"/>
        <w:ind w:firstLine="709"/>
        <w:jc w:val="right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 положению о проведении фотоконкурса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"Мой любимый санаторий Нарочь"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РЕГИСТРАЦИОННАЯ АНКЕТА УЧАСТНИКА КОНКУРСА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«МОЙ ЛЮБИМЫЙ САНАТОРИЙ НАРОЧЬ»</w:t>
      </w:r>
    </w:p>
    <w:p>
      <w:pPr>
        <w:pStyle w:val="Normal"/>
        <w:tabs>
          <w:tab w:val="clear" w:pos="709"/>
          <w:tab w:val="left" w:pos="1665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5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Фамилия, Имя, Отчество Автора фотограф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сто проживания (страна, город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Контактный номер телефона с кодом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+375 (..)……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(если имеет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>О ФОТОГРАФ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ское название фотограф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комментарии, пояснения к фотограф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</w:rPr>
        <w:t xml:space="preserve">Заполнением данной анкеты я принимаю условия Положения о порядке проведения конкурса «Мой любимый санаторий Нарочь» (изложены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sannaroch.com</w:t>
        </w:r>
      </w:hyperlink>
      <w:r>
        <w:rPr>
          <w:rFonts w:cs="Times New Roman" w:ascii="Times New Roman" w:hAnsi="Times New Roman"/>
          <w:sz w:val="28"/>
        </w:rPr>
        <w:t xml:space="preserve"> на странице конкурса) и соглашаюсь на обработку персональных данных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naroch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41:00Z</dcterms:created>
  <dc:creator>comp</dc:creator>
  <dc:description/>
  <dc:language>en-US</dc:language>
  <cp:lastModifiedBy>User</cp:lastModifiedBy>
  <cp:lastPrinted>2025-10-22T13:37:00Z</cp:lastPrinted>
  <dcterms:modified xsi:type="dcterms:W3CDTF">2025-10-22T13:41:00Z</dcterms:modified>
  <cp:revision>2</cp:revision>
  <dc:subject/>
  <dc:title>СОГЛАСОВАНО                                      УТВЕРЖДЕНО</dc:title>
</cp:coreProperties>
</file>